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i/>
          <w:i/>
          <w:color w:val="FA0AC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87350</wp:posOffset>
            </wp:positionV>
            <wp:extent cx="1210945" cy="1320165"/>
            <wp:effectExtent l="0" t="0" r="0" b="0"/>
            <wp:wrapTight wrapText="bothSides">
              <wp:wrapPolygon edited="0">
                <wp:start x="-165" y="0"/>
                <wp:lineTo x="-165" y="21443"/>
                <wp:lineTo x="21599" y="21443"/>
                <wp:lineTo x="21599" y="0"/>
                <wp:lineTo x="-1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color w:val="FA0ACC"/>
        </w:rPr>
        <w:t>Обувь для детского са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УВАЖАЕМЫЕ  РОДИТЕЛИ!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        </w:t>
      </w:r>
      <w:r>
        <w:rPr>
          <w:rFonts w:cs="Tahoma" w:ascii="Tahoma" w:hAnsi="Tahoma"/>
          <w:i/>
          <w:color w:val="7030A0"/>
          <w:sz w:val="28"/>
          <w:szCs w:val="28"/>
        </w:rPr>
        <w:t>Помните, как легко танцевала золушка в хрустальных туфельках? Удобная пара обуви и в жизни способна творить чудеса…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    </w:t>
      </w:r>
      <w:r>
        <w:rPr>
          <w:rFonts w:cs="Tahoma" w:ascii="Tahoma" w:hAnsi="Tahoma"/>
          <w:i/>
          <w:color w:val="7030A0"/>
          <w:sz w:val="28"/>
          <w:szCs w:val="28"/>
        </w:rPr>
        <w:t>Вещи для детей мы выбираем с особой тщательностью, ведь хочется, чтобы кроха был одет удобно, красиво и модно, чтобы его в любой жизненной ситуации не покидало ощущение комфорта. Особенно важно быть внимательным, если речь идёт о покупке детской обуви. Ведь не случайно на Востоке говорят, что здоровье начинается со здоровых ног…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Экономить на здоровье нельзя - эта истина общеизвестна. Поэтому, отправляя малыша в детский сад, важно купить ему такую обувь, чтобы он чувствовал себя комфортно в любой ситуации: и во время подвижных игр, и в спортивном зале, и занимаясь танцами…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Под словами «сменная обувь» мы привыкли подразумевать тапочки, хотя суть этого понятия иная - обувь, которую меняют в зависимости от рода занятий. И не исключено, что вашему малышу потребуется даже не одна, а несколько пар разной обуви. В каждом конкретном случае всё зависит от потребностей…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Чтобы детские ножки были здоровыми, обувь, в которой кроха проводит большую часть дня, должна бы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·       лёгкой (ножка не устанет);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·       максимально открытой, чтобы ножка могла свободно дышать и не нарушался нормальный теплообме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·       устойчивой, имеющей анатомическую стельку, супинатор, фиксированную прочную пятку и надёжно защищённый от ударов носок;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</w:t>
      </w:r>
      <w:r>
        <w:rPr>
          <w:rFonts w:cs="Tahoma" w:ascii="Tahoma" w:hAnsi="Tahoma"/>
          <w:i/>
          <w:color w:val="7030A0"/>
          <w:sz w:val="28"/>
          <w:szCs w:val="28"/>
        </w:rPr>
        <w:t>·       подошва должна быть при известной твердости упругой и лёгкой (идеальна двухслойная подошва, верхний слой- пробка, нижний - резин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·       материал для верха обуви - по возможности натуральный (такая обувь «дышит» и хорошо поглощает влагу)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Выбирая обувь для постоянного ношения в детском саду, лучше остановите свой взгляд на сандалиях, а не на тапочках. Главное достоинство тапочек - их невысокая стоимость, а значит, возможность менять довольно часто по мере роста ноги. Но, к сожалению, этим все плюсы исчерпываются. Тапочки, как правило, имеют форму, близкую к овалу, а детская ступня скорее напоминает веер - довольно узкая пятка, но широкая плюсневая кость и короткие пухленькие пальчики. Но особенно опасны шлёпанцы, потому что здесь к «прелестям» тапочек добавляется незафиксированная пятка, что на порядок увеличивает вероятность травм при любом неловком движении. А правильно выбранные сандалии позволяют этого избежать. Присмотритесь к модели с широким носком, анатомической стелькой и супинатором, жёсткой фиксированной пяткой, снабжённой по верхнему краю мягким валиком (он предохраняет ногу от мозолей). Не сомневайтесь, вашему малышу в них будет и удобно, и безопасно.</w:t>
      </w:r>
    </w:p>
    <w:p>
      <w:pPr>
        <w:pStyle w:val="Normal"/>
        <w:spacing w:before="0" w:after="200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49:00Z</dcterms:created>
  <dc:creator>Наталия</dc:creator>
  <dc:description/>
  <dc:language>en-US</dc:language>
  <cp:lastModifiedBy>Natali</cp:lastModifiedBy>
  <dcterms:modified xsi:type="dcterms:W3CDTF">2015-05-17T08:49:00Z</dcterms:modified>
  <cp:revision>2</cp:revision>
  <dc:subject/>
  <dc:title/>
</cp:coreProperties>
</file>